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1585</wp:posOffset>
            </wp:positionH>
            <wp:positionV relativeFrom="margin">
              <wp:posOffset>-13335</wp:posOffset>
            </wp:positionV>
            <wp:extent cx="3253740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sz w:val="32"/>
        </w:rPr>
        <w:t xml:space="preserve">Verbindliche Anmeldung zum </w:t>
        <w:br/>
        <w:t>Handball – Freizeit – Cup 2025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</w:rPr>
        <w:br/>
        <w:br/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4"/>
          <w:szCs w:val="24"/>
        </w:rPr>
        <w:t xml:space="preserve">Hiermit melde ich _______________________________ </w:t>
        <w:br/>
        <w:t xml:space="preserve">als Verantwortlicher meine Mannschaft zum Handball- Freizeit – Cup an. </w:t>
        <w:br/>
        <w:br/>
        <w:br/>
        <w:t>Name des Teams: _______________________________</w:t>
        <w:br/>
        <w:br/>
        <w:br/>
        <w:t xml:space="preserve">Ich habe das Schriftstück „Regeln und Informationen zum Handball – Freizeit – Cup 2025“ verstanden/zur Kenntnis genommen und habe meine Mannschaft darüber informiert. Mir bzw. uns sind die Auswirkungen bekannt, sollten wir uns nicht an diese Regeln halten. </w:t>
        <w:br/>
        <w:br/>
        <w:br/>
        <w:t xml:space="preserve">Die Teilnahmegebühr in Höhe von 20,00 € zahlen wir bar vor Turnierbeginn beim Ausrichter dem Handballförderverein TSV Bebra. </w:t>
        <w:br/>
        <w:br/>
        <w:br/>
        <w:t xml:space="preserve">Wird hierfür eine Quittung benötigt? </w:t>
        <w:tab/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Nei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br/>
        <w:br/>
        <w:br/>
        <w:br/>
        <w:br/>
        <w:t>_____________</w:t>
        <w:tab/>
        <w:tab/>
        <w:t>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  <w:br/>
      </w:r>
      <w:r>
        <w:rPr>
          <w:rFonts w:cs="Arial" w:ascii="Arial" w:hAnsi="Arial"/>
          <w:sz w:val="24"/>
          <w:szCs w:val="24"/>
        </w:rPr>
        <w:t>Datum</w:t>
        <w:tab/>
        <w:tab/>
        <w:tab/>
        <w:tab/>
        <w:t>Unterschrift des Mannschaftsverantwortl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0:00Z</dcterms:created>
  <dc:creator>Dürnbeck, Yvonne</dc:creator>
  <dc:description/>
  <cp:keywords/>
  <dc:language>en-US</dc:language>
  <cp:lastModifiedBy>Adrian Schlosser</cp:lastModifiedBy>
  <dcterms:modified xsi:type="dcterms:W3CDTF">2025-03-20T17:57:00Z</dcterms:modified>
  <cp:revision>8</cp:revision>
  <dc:subject/>
  <dc:title/>
</cp:coreProperties>
</file>